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                                        с. Михайловка                                     № ___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2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2-2016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г. № 131-ФЗ «Об общих принципах организации местного самоуправления в РФ», Устава Михайловского муниципального района,  в соответствии с решением Думы Михайловского муниципального района № 147 от 13.12.2016 г. «О внесении изменений и дополнений в решение Думы Михайловского муниципального района от 24.12.2015 г. № 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2-па «Об утверждении муниципальной программы «Молодежь Михайловского муниципального района на 2012-2016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Паспорта программы из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Программы в 2012–2016 годах составит за счет местного бюджета  751,38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2 год - 336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3 год – 236,87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,61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5 год – 83,9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6 год – 36,0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ходе реализации Программы объемы финансирования подлежат корректировке, с учётом утверждённых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shd w:fill="FFFFFF" w:val="clear"/>
        <w:ind w:left="25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7:00Z</dcterms:created>
  <dc:creator>Den-Ka</dc:creator>
  <dc:description/>
  <dc:language>en-US</dc:language>
  <cp:lastModifiedBy>Mihaylova</cp:lastModifiedBy>
  <cp:lastPrinted>2016-01-18T14:20:00Z</cp:lastPrinted>
  <dcterms:modified xsi:type="dcterms:W3CDTF">2017-01-12T07:17:00Z</dcterms:modified>
  <cp:revision>2</cp:revision>
  <dc:subject/>
  <dc:title>АДМИНИСТРАЦИЯ ПРИМОРСКОГО КРАЯ</dc:title>
</cp:coreProperties>
</file>